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XV. Ózdi Hegyi Futóverse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május 9.      10.00 ó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rseny célja</w:t>
      </w:r>
      <w:r>
        <w:rPr>
          <w:sz w:val="22"/>
          <w:szCs w:val="22"/>
        </w:rPr>
        <w:t xml:space="preserve">: A hegyi futás népszerűsítése, lehetőség biztosítás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egmérettetésre a nagyobb versenyek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ndező szerv:</w:t>
      </w:r>
      <w:r>
        <w:rPr>
          <w:sz w:val="24"/>
          <w:szCs w:val="24"/>
        </w:rPr>
        <w:t xml:space="preserve">    Ózdi Teknőc Futó C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lgármesteri Hivatal Atlétikai Szakbizotts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u w:val="single"/>
        </w:rPr>
        <w:t>Rajt  és  cél:</w:t>
      </w:r>
      <w:r>
        <w:rPr>
          <w:b/>
          <w:bCs/>
        </w:rPr>
        <w:t xml:space="preserve">  </w:t>
        <w:tab/>
        <w:t xml:space="preserve">Vadvirág Kisvendéglő </w:t>
      </w:r>
    </w:p>
    <w:p>
      <w:pPr>
        <w:pStyle w:val="Heading1"/>
        <w:rPr/>
      </w:pPr>
      <w:r>
        <w:rPr/>
        <w:t xml:space="preserve">                      </w:t>
      </w:r>
      <w:r>
        <w:rPr/>
        <w:tab/>
        <w:t>Ózd, Szent István ú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bCs/>
          <w:u w:val="single"/>
        </w:rPr>
        <w:t>Táv:</w:t>
      </w:r>
      <w:r>
        <w:rPr>
          <w:b/>
          <w:bCs/>
        </w:rPr>
        <w:t xml:space="preserve">               </w:t>
        <w:tab/>
        <w:t xml:space="preserve">felnőtt                              </w:t>
        <w:tab/>
        <w:t>21-11,4 km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általános és középiskolás  </w:t>
        <w:tab/>
        <w:t xml:space="preserve">          3 km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óvodások            </w:t>
        <w:tab/>
        <w:t xml:space="preserve">      30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u w:val="single"/>
        </w:rPr>
        <w:t>Nevezési díjak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ab/>
        <w:t>előnevezés</w:t>
        <w:tab/>
        <w:t>helyszíni nevezés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jc w:val="both"/>
        <w:rPr/>
      </w:pPr>
      <w:r>
        <w:rPr/>
        <w:t>21 km</w:t>
        <w:tab/>
        <w:t xml:space="preserve">2.000,- Ft       </w:t>
        <w:tab/>
        <w:t>3.000,- Ft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jc w:val="both"/>
        <w:rPr/>
      </w:pPr>
      <w:r>
        <w:rPr/>
        <w:t xml:space="preserve">11,4 km             </w:t>
        <w:tab/>
        <w:t xml:space="preserve">1.500,- Ft     </w:t>
        <w:tab/>
        <w:t>2.500,- 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vezés az általános és középiskolásoknak kiírt távon (3 km) ingyenes, de a nevezési lapot kérjük  </w:t>
      </w:r>
      <w:r>
        <w:rPr>
          <w:b/>
          <w:bCs/>
          <w:sz w:val="24"/>
          <w:szCs w:val="24"/>
          <w:u w:val="single"/>
        </w:rPr>
        <w:t>május 3-ig</w:t>
      </w:r>
      <w:r>
        <w:rPr>
          <w:sz w:val="24"/>
          <w:szCs w:val="24"/>
        </w:rPr>
        <w:t xml:space="preserve"> 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vezés módj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nevezés május 3-ig a kitöltött nevezési lap és a postai feladóvevény másolatának megküldésével az </w:t>
      </w:r>
      <w:r>
        <w:rPr>
          <w:b/>
          <w:bCs/>
          <w:sz w:val="24"/>
          <w:szCs w:val="24"/>
        </w:rPr>
        <w:t>Ózdi Teknőc Futó Club</w:t>
      </w:r>
      <w:r>
        <w:rPr>
          <w:sz w:val="24"/>
          <w:szCs w:val="24"/>
        </w:rPr>
        <w:t xml:space="preserve"> részére </w:t>
      </w:r>
      <w:r>
        <w:rPr>
          <w:b/>
          <w:bCs/>
          <w:sz w:val="24"/>
          <w:szCs w:val="24"/>
        </w:rPr>
        <w:t>(3600 Ózd, Nagyvölgyi út 91.)</w:t>
      </w:r>
      <w:r>
        <w:rPr>
          <w:sz w:val="24"/>
          <w:szCs w:val="24"/>
        </w:rPr>
        <w:t xml:space="preserve"> vagy  </w:t>
      </w:r>
      <w:r>
        <w:rPr>
          <w:b/>
          <w:bCs/>
          <w:sz w:val="24"/>
          <w:szCs w:val="24"/>
        </w:rPr>
        <w:t>48/572-250</w:t>
      </w:r>
      <w:r>
        <w:rPr>
          <w:sz w:val="24"/>
          <w:szCs w:val="24"/>
        </w:rPr>
        <w:t xml:space="preserve">  fax számra (átutalással az OTP 11734121-20030638 számlaszám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elyszíni nevezés és rajtszám átvétel:</w:t>
      </w:r>
      <w:r>
        <w:rPr>
          <w:b/>
          <w:bCs/>
          <w:sz w:val="24"/>
          <w:szCs w:val="24"/>
        </w:rPr>
        <w:t xml:space="preserve">  8.00 - 9.30-i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jváros Téri Általános Iskolában Ózd, Újváros tér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b/>
          <w:bCs/>
          <w:u w:val="single"/>
        </w:rPr>
        <w:t>Rajt:</w:t>
      </w:r>
      <w:r>
        <w:rPr>
          <w:b/>
          <w:bCs/>
        </w:rPr>
        <w:t xml:space="preserve">    </w:t>
        <w:tab/>
        <w:t xml:space="preserve">21 és 11,4 km           </w:t>
        <w:tab/>
        <w:t xml:space="preserve">  10.00 ór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3 km                             </w:t>
        <w:tab/>
        <w:t xml:space="preserve">  10.15 ór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 xml:space="preserve">óvodásoknak 300 m  </w:t>
        <w:tab/>
        <w:t xml:space="preserve">  10.20 ó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Díjazá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21 km  Tóth Gyula Emlékverseny, melynek győztese különdíj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1 km és 11,4 km női, férfi abszolút kategória győztesei serleget, oklevelet és Ózd Város Polgármesterének különdíját kapjá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 legidősebb női és férfi versenyző különdíjban részesü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35 év feletti nők és 40 év feletti férfiak - 5 évenként - </w:t>
      </w:r>
      <w:r>
        <w:rPr>
          <w:b/>
          <w:bCs/>
          <w:u w:val="single"/>
        </w:rPr>
        <w:t>korcsoportos</w:t>
      </w:r>
      <w:r>
        <w:rPr/>
        <w:t xml:space="preserve"> győztesei  díjazásban részesülnek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általános és középiskolások</w:t>
      </w:r>
      <w:r>
        <w:rPr/>
        <w:t xml:space="preserve"> I-III. helyezettjei korcsoportonként és nemenként érem  díjazásban részesülnek.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u w:val="single"/>
        </w:rPr>
        <w:t>Korcsoportok</w:t>
      </w:r>
      <w:r>
        <w:rPr/>
        <w:t xml:space="preserve">: </w:t>
        <w:tab/>
        <w:t xml:space="preserve">középiskolás </w:t>
        <w:tab/>
        <w:t>1991-1994-ben születettek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/>
        <w:tab/>
        <w:t xml:space="preserve">felső tagozat </w:t>
        <w:tab/>
        <w:t>1995-1998-ban születettek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/>
        <w:tab/>
        <w:t xml:space="preserve">alsó tagozat   </w:t>
        <w:tab/>
        <w:t>1999-ben vagy utána születettek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den célbaérkező ajándékot  kap.</w:t>
      </w:r>
    </w:p>
    <w:p>
      <w:pPr>
        <w:pStyle w:val="Normal"/>
        <w:jc w:val="both"/>
        <w:rPr/>
      </w:pPr>
      <w:r>
        <w:rPr>
          <w:b/>
          <w:bCs/>
        </w:rPr>
        <w:t>Óvodás</w:t>
      </w:r>
      <w:r>
        <w:rPr/>
        <w:t>okat édességgel és ajándékkal jut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tudnival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mindenki saját felelősségére vesz ré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km-enként és a célban frissítő állomás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keres felkészülést és versenyzést kívánnak a Rendez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Érdeklődni lehet</w:t>
      </w:r>
      <w:r>
        <w:rPr>
          <w:b/>
          <w:bCs/>
        </w:rPr>
        <w:t xml:space="preserve">: 48/574-170  vagy   06/30/262-2215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bCs/>
        </w:rPr>
        <w:t xml:space="preserve">Nevezni e-mailban: </w:t>
        <w:tab/>
      </w:r>
      <w:r>
        <w:rPr>
          <w:rStyle w:val="WWHyperlink2"/>
          <w:b/>
          <w:bCs/>
        </w:rPr>
        <w:t>horvathne@ozd.hu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bCs/>
        </w:rPr>
        <w:tab/>
      </w:r>
      <w:r>
        <w:rPr>
          <w:rStyle w:val="WWHyperlink2"/>
          <w:b/>
          <w:bCs/>
        </w:rPr>
        <w:t>Kormos.Jozsef@indamail.hu</w:t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84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caps/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9:00Z</dcterms:created>
  <dc:creator>PMHO</dc:creator>
  <dc:description/>
  <dc:language>en-US</dc:language>
  <cp:lastModifiedBy>BSI</cp:lastModifiedBy>
  <cp:lastPrinted>2010-03-25T13:58:00Z</cp:lastPrinted>
  <dcterms:modified xsi:type="dcterms:W3CDTF">2010-04-06T09:59:00Z</dcterms:modified>
  <cp:revision>2</cp:revision>
  <dc:subject/>
  <dc:title>ÓZDI HEGYI MARATHON</dc:title>
</cp:coreProperties>
</file>