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-nagykövet képz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tervez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. május 14 – 16. Visegrá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ájus 14. ked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1"/>
        <w:gridCol w:w="3085"/>
        <w:gridCol w:w="1418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gram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sz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szkö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30-tó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Érkezés, elhelyezkedé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 napos képzés házi-asszonya: Bebesi Da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Ét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egnyitó - Köszönt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, MOB EME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port-nagykövet illeszkedése az EMEGY-b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ás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GY eln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-15.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zgás, ritmus és hangzás szer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egészség fenntartásáb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Bagdy Emő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-15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ávészün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badidős sportpreferenciák a munkahelyeken (felmérések tapasztalatai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 Ju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GY főtitk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6.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 lehet változtatni a világot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part Sar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 aleln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-17. 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ssz, pszichoterror a munkahelye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 és szervezet szakpszicholó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-18.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portnagykövet helye, lehetséges szerepei a munkahelyi közösségbe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czos Sán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19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cs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Ét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-22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versenyek, játékos formáb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-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lvá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ját ág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Hálósipk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jus 15. szerda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02"/>
        <w:gridCol w:w="3386"/>
        <w:gridCol w:w="1418"/>
        <w:gridCol w:w="24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őpon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lyszí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zkö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bresztő egyénile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kas, óra, mobil, szomszéd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perc közös testedz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legítő gimnasztika, majd futás v. gyaloglá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part Sar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var, kert, és az erd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gel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t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–9.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ati lehetősége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Henriett M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idősport tagozati koordiná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–11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és Meggyőz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gyan tudok a legjobban hatni a másikra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perjesi Amina executive co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s Andrea business coach, Schaffer Beáta business co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omogyi Gábor business co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erem, majd még + 3 helyisé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1.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vészüne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-12.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ék az érté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gy az energiaegyensúly táplálkozás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kete Krisztina OE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etetikus, egészségfejlesz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-12.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i fizikai aktivitás a múlt évezredb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zmadia Péter O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oló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gy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-13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é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yalogjárás utcai öltözetben, a terep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a munkahelyen is lehet ebédszünetben, ebéd utá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s Gábor– Fekete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helyszí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zikailag) aktívan a munkahelyen (is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s Gábor O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fejlesztő, testneve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fon, 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-15.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i sportcsapatok alakí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évi 20-30 %-os növekedéssel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er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, 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"DK Team - egy lájktól a 600 tagig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Zolt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inkrontolmá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, 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-16.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vészüne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-17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 hogy csinálo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ort-nagyköveteké a szó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si Dal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, 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18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ensúly mindenb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sa Lev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pszicholó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er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, 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sor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 –22.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zös sportjáték csapatban, az esti természetb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vá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ág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ósip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ájus 16. csütörtö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3"/>
        <w:gridCol w:w="3085"/>
        <w:gridCol w:w="1418"/>
        <w:gridCol w:w="24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í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gram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Helysz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szkö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-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Ébresztő egyénile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akas, óra, mobil, szomszéd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erces közös testedz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legítő gimnasztika, majd futás, gyaloglá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, a szabadb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8.4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eggel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Ét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-9.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négy Közösen Könnyebben életmódváltó munkahelyi csapatverseny tapasztalata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aját Kö-kö, de hogyan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 Jud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part Sar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-11.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rdic Walking elmélet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s a gyakorlatban, kint a természet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öbb csoportban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 tréner, testnevel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, erd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-11.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ávészüne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Elbocsátó szép üzenet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Összefoglal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gy 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krof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, projek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- 14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Étter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utazá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gram előre nem látható okok miatt változh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udapest, 2013. április 17.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9:00Z</dcterms:created>
  <dc:creator>monspart.sarolta</dc:creator>
  <dc:description/>
  <dc:language>en-US</dc:language>
  <cp:lastModifiedBy>Dalma</cp:lastModifiedBy>
  <cp:lastPrinted>2011-04-26T10:07:00Z</cp:lastPrinted>
  <dcterms:modified xsi:type="dcterms:W3CDTF">2013-04-24T12:59:00Z</dcterms:modified>
  <cp:revision>2</cp:revision>
  <dc:subject/>
  <dc:title>„MOZGÓ MUNKAHELYEK – sportnagykövet” képzési program tervezete (3)</dc:title>
</cp:coreProperties>
</file>