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mzetközi Triatlon Szövetség 2006. szeptember 4.-én Lausanne-ban tartott kongresszusán úgy döntött, hogy a 2010. évi Olimpiai Távú Triatlon Világbajnokságot Budapest rendezheti meg.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mzetközi szövetség előírása szerint a leendő helyszínen a VB előtt két tesztversenyt kell rendezni: 2008. évben Európa Kupát, 2009-ben pedig Világkupát. A budapesti világbajnokság 2010. augusztus 21-22.-én kerül megrendezésre a felnőtt, az U23, a junior, age group korosztályokban, valamint mozgáskorlátozottak részére. Várhatóan 3000 főt meghaladó lesz az indulók száma a világbajnokságo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A Magyar Triatlon Szövetség elnöksége pályázatot hirdet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a 2010. évi Triatlon Világbajnokság Szervezőbizottsága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ügyvezető igazgatói munkakörének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2007. április 1-től határozatlan időre szóló betöltésér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ügyvezető igazgató főbb feladat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aslatot készít a Szervezőbizottság működésére, összetételére, struktúra kialakítására a feladatok és hatáskörök vonatkozás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Összehangolja és irányítja a Szervezőbizottság működését, a munkatársak felett a munkáltatói jogkört gyakorol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B költségvetésének elkészítése, gazdálkodás felügyelete, irány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csolattartás a VB-t támogató államigazgatási és önkormányzati szervekk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B-t támogató szponzorok felkutatása, kapcsolatfelvétel és ajánlatkészítés, szerződés előkészíté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minisztráció és ügyvitel felügyelete, irány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elős a Szervezőbizottság nemzetközi kapcsolatainak fenntartásáé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ányítja a Szervezőbizottság PR és marketing tevékenység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ősegíti a magas színvonalú sportszakmai munka feltételeinek előteremtés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és 2008. évi Triatlon Tour versenysorozat szervezésében aktív részvé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riatlon.hu és a VB leendő honlapjának beindít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gyüttműködik az MTSZ-szel, figyelembe veszi az elnökség határoz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adata a VB nyereséges lebonyolítá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lyázati feltétele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ósági erkölcsi bizonyítvá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fokú végzettsé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s szintű angol nyelvtud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használói szintű informatikai ismeret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kategóriás gépjárművezetői engedé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ályázatkor benyújtandó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önéletraj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gzettséget, képzettséget igazoló okiratok másol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kmai elképzelés megfogalmazása a Szervezőbizottság munkáját – feladatokat, hatásköröket - illetően (max. 10 A/4-es oldal – Times New Roman 12-es betűmérette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övedelemigé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kavégzés hely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Sportok Há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lmanként a versenyek, kongresszusok, rendezvények helyszínei országszerte és külföldö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őnyt jelen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 megjelenés, kommunikatív készség, agilitás, precizitás, megbízhatósá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Nagyfokú önállóság, kezdeményezőképessé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erek motiválásában és irányításában szerzett tapasztala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apatmunkára való alkalmassá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 iránti elkötelezettsé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iatlon sportágban szerzett szakmai tapaszta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ai és nemzetközi sportrendezvények lebonyolításában szerzett gyakor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álkodási ismer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fokú nyelvvizs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lalkozásban szerzett sikeres, eredményes gyakorl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it kínálun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galmas munkaid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ívásokkal teli mun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yamatos fejlődési lehetősé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érezés megegyezés szeri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ályázat beérkezésének határideje:</w:t>
        <w:tab/>
        <w:tab/>
        <w:t>2007. február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pályázatot a Magyar Triatlon Szövetég címére postán (7100 Szekszárd, Keselyűsi u. 3.) vagy e-mailen  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triatlon-hu@zalaszam.hu</w:t>
        </w:r>
      </w:hyperlink>
      <w:r>
        <w:rPr>
          <w:rFonts w:cs="Arial" w:ascii="Arial" w:hAnsi="Arial"/>
          <w:b/>
          <w:sz w:val="20"/>
        </w:rPr>
        <w:t>) kérjük beküldeni. A borítékra kérjük ráírni, hogy „Pályázat VB 2010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pályázat elkészítéséhez, megfogalmazásához az információk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color w:val="0000FF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zalaszam.hu/triatlon</w:t>
        </w:r>
      </w:hyperlink>
      <w:r>
        <w:rPr>
          <w:rFonts w:cs="Arial" w:ascii="Arial" w:hAnsi="Arial"/>
          <w:b/>
          <w:color w:val="0000FF"/>
          <w:sz w:val="20"/>
        </w:rPr>
        <w:t xml:space="preserve"> oldalon</w:t>
      </w:r>
      <w:r>
        <w:rPr>
          <w:rFonts w:cs="Arial" w:ascii="Arial" w:hAnsi="Arial"/>
          <w:b/>
          <w:sz w:val="20"/>
        </w:rPr>
        <w:t xml:space="preserve">, illetve a 2007. évi Triatlon VB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hamburgcityman.com</w:t>
        </w:r>
      </w:hyperlink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című honlapján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megtalálható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ovábbi információk Magyar Triatlon Szövetség főtitkárától (74/510-844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triatlon-hu@zalaszam.hu</w:t>
        </w:r>
      </w:hyperlink>
      <w:r>
        <w:rPr>
          <w:rFonts w:cs="Arial" w:ascii="Arial" w:hAnsi="Arial"/>
          <w:b/>
          <w:sz w:val="20"/>
        </w:rPr>
        <w:t xml:space="preserve">) kapható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kszárd, 2007. január 12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yar Triatlon Szövetség elnöksége nevéb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Czencz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Fő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lon-hu@zalaszam.hu" TargetMode="External"/><Relationship Id="rId3" Type="http://schemas.openxmlformats.org/officeDocument/2006/relationships/hyperlink" Target="http://www.zalaszam.hu/triatlon" TargetMode="External"/><Relationship Id="rId4" Type="http://schemas.openxmlformats.org/officeDocument/2006/relationships/hyperlink" Target="http://www.hamburgcityman.com/" TargetMode="External"/><Relationship Id="rId5" Type="http://schemas.openxmlformats.org/officeDocument/2006/relationships/hyperlink" Target="mailto:triatlon-hu@zalaszam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0:00Z</dcterms:created>
  <dc:creator>Magyar Triatlon Szövetség</dc:creator>
  <dc:description/>
  <dc:language>en-US</dc:language>
  <cp:lastModifiedBy>BSI</cp:lastModifiedBy>
  <cp:lastPrinted>2007-01-15T10:43:00Z</cp:lastPrinted>
  <dcterms:modified xsi:type="dcterms:W3CDTF">2007-01-15T10:00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676915</vt:r8>
  </property>
  <property fmtid="{D5CDD505-2E9C-101B-9397-08002B2CF9AE}" pid="3" name="_AuthorEmail">
    <vt:lpwstr>zoltan.enekes@nsh.hu</vt:lpwstr>
  </property>
  <property fmtid="{D5CDD505-2E9C-101B-9397-08002B2CF9AE}" pid="4" name="_AuthorEmailDisplayName">
    <vt:lpwstr>Énekes Zoltán</vt:lpwstr>
  </property>
  <property fmtid="{D5CDD505-2E9C-101B-9397-08002B2CF9AE}" pid="5" name="_EmailSubject">
    <vt:lpwstr>pályázati felhívás</vt:lpwstr>
  </property>
</Properties>
</file>