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GB"/>
        </w:rPr>
      </w:pPr>
      <w:r>
        <w:rPr>
          <w:sz w:val="28"/>
          <w:lang w:val="en-GB"/>
        </w:rPr>
        <w:tab/>
        <w:t xml:space="preserve">NEVEZÉSI LAP </w:t>
        <w:tab/>
        <w:tab/>
        <w:tab/>
        <w:tab/>
        <w:tab/>
      </w:r>
      <w:r>
        <w:rPr>
          <w:sz w:val="20"/>
          <w:lang w:val="en-GB"/>
        </w:rPr>
        <w:t>verseny neve, táv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18415</wp:posOffset>
                </wp:positionV>
                <wp:extent cx="147193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ztrá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t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nalkódj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4pt;mso-wrap-distance-left:9.05pt;mso-wrap-distance-right:9.05pt;mso-wrap-distance-top:0pt;mso-wrap-distance-bottom:0pt;margin-top:-1.4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ztrá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tó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nalkódján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lang w:val="en-GB"/>
        </w:rPr>
        <w:t>Nevezési díj:._________ Ft</w:t>
      </w:r>
      <w:r>
        <w:rPr>
          <w:lang w:val="en-GB"/>
        </w:rPr>
        <w:tab/>
        <w:tab/>
        <w:t xml:space="preserve">              </w:t>
        <w:tab/>
        <w:t xml:space="preserve">                          </w:t>
      </w:r>
      <w:r>
        <w:rPr>
          <w:b/>
          <w:lang w:val="en-GB"/>
        </w:rPr>
        <w:t>Rajtszám</w:t>
      </w:r>
      <w:r>
        <w:rPr>
          <w:lang w:val="en-GB"/>
        </w:rPr>
        <w:t>:</w:t>
      </w:r>
      <w:r>
        <w:rPr>
          <w:b/>
          <w:sz w:val="48"/>
          <w:lang w:val="en-GB"/>
        </w:rPr>
        <w:t xml:space="preserve">       </w:t>
      </w:r>
      <w:r>
        <w:rPr>
          <w:rFonts w:eastAsia="Times New Roman" w:cs="Times New Roman"/>
          <w:b/>
          <w:sz w:val="48"/>
          <w:lang w:val="en-GB"/>
        </w:rPr>
        <w:t>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ab/>
        <w:tab/>
        <w:tab/>
        <w:tab/>
        <w:tab/>
        <w:tab/>
        <w:t xml:space="preserve">          (A Budapest Sportiroda tölti ki) 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4"/>
        <w:rPr>
          <w:u w:val="none"/>
        </w:rPr>
      </w:pPr>
      <w:r>
        <w:rPr>
          <w:u w:val="none"/>
        </w:rPr>
        <w:t>Név: 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Születési év: ………………… hónap:…… nap: …….</w:t>
        <w:tab/>
        <w:tab/>
        <w:tab/>
        <w:tab/>
        <w:tab/>
        <w:tab/>
        <w:t>Férfi:……   Nő:……..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r.sz.: ….………... Város: …………………………………Pontos cím:   …………………………………………………………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Legjobb időm ezen a távon:…óra…perc…mp                                           Először indulok ezen a versenyen   igen…   nem…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lőször indulok ilyen távú versenyen:  igen…nem …         Tel: ……………………………    mobil:……………………..……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-mail cím: …………………………………………….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</w:rPr>
        <w:t>futócipő:…………………………..……</w:t>
      </w:r>
      <w:r>
        <w:rPr/>
        <w:t xml:space="preserve">    </w:t>
      </w:r>
      <w:r>
        <w:rPr>
          <w:b/>
          <w:sz w:val="20"/>
          <w:lang w:val="en-GB"/>
        </w:rPr>
        <w:t>iskolai végz.:   felsőfokú…   érettségi…   szakm. vizsga…   8 ált….   még tanul…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oglakozás: vállalkozó…   vezető…  szellemi beosztott…  egyéb szellemi…  fizikai alkalmazott…  nyugdíjas…  tanuló…  egyéb…………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ing3"/>
        <w:rPr/>
      </w:pPr>
      <w:r>
        <w:rPr/>
        <w:t>Egyesület:.…………………………………………</w:t>
        <w:tab/>
        <w:tab/>
        <w:tab/>
        <w:t xml:space="preserve">pólóméret </w:t>
        <w:tab/>
        <w:t>S</w:t>
        <w:tab/>
        <w:t>M</w:t>
        <w:tab/>
        <w:t>L</w:t>
        <w:tab/>
        <w:t>XL</w:t>
        <w:tab/>
        <w:t>XXL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5.1pt" to="531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yilatkoza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0"/>
        </w:rPr>
        <w:t xml:space="preserve">Tudomásul veszem, hogy a versenyen saját felelősségemre veszek részt. Aláírásommal elismerem, hogy fizikailag jó állapotban vagyok, a versenyre edzésekkel készültem, ha fenti okokra visszavezethető bármilyen károsodás ér, vagy távolmaradásom esetén a verseny rendezői felé semmilyen kárigénnyel, követeléssel nem élek. Egészségi állapotomat rendszeresen ellenőriztetem, és nem tudok olyan betegségről, amely részvételemet akadályozza. Engedélyezem, hogy szükség esetén sportorvosi vizsgálatnak alávessenek és elfogadom a verseny orvosainak utasításait. Elfogadom, hogy a versenyről készült film- és képanyagokon, valamint azok reklámcélú felhasználásában ( pl. óriásplakát ) szerepelhetek és ezért ellenszolgáltatást nem kérek. Tudomásul veszem, hogy kizárásra kerül az a versenyző, aki nem teljesíti a verseny –szervezők által kijelölt - teljes távját, rajtszámát összehajtja, letakarja, nem a mellére tűzve viseli, </w:t>
      </w:r>
      <w:r>
        <w:rPr>
          <w:b/>
          <w:sz w:val="20"/>
        </w:rPr>
        <w:t xml:space="preserve">kerékpáros vagy görkorcsolyás segítségét veszi igénybe. </w:t>
      </w:r>
      <w:r>
        <w:rPr>
          <w:sz w:val="20"/>
        </w:rPr>
        <w:t>Hozzájárulok, hogy a Budapest Sportiroda a nevezési lapon közölt adataimat nyilvántartsa, részemre levélben, faxon, e-mailben, SMS-ben információs-, és reklámanyagokat küldjö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domásul veszem, hogy a nevezési lap hiányos vagy pontatlan kitöltéséből adódó problémákért a szervező nem vállal felelősséget, így előfordulhat, hogy az eredménylistán nem szerepelek.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rPr/>
      </w:pPr>
      <w:r>
        <w:rPr/>
        <w:t xml:space="preserve"> </w:t>
      </w:r>
      <w:r>
        <w:rPr/>
        <w:t>A nevezési lapot legkésőbb a rajtszámfelvételkor kérjük aláírni!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……</w:t>
      </w:r>
      <w:r>
        <w:rPr>
          <w:b/>
          <w:sz w:val="22"/>
          <w:lang w:val="en-GB"/>
        </w:rPr>
        <w:t>.Év……….hónap</w:t>
      </w: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>............nap</w:t>
        <w:tab/>
        <w:tab/>
      </w:r>
      <w:r>
        <w:rPr>
          <w:sz w:val="22"/>
          <w:lang w:val="en-GB"/>
        </w:rPr>
        <w:tab/>
        <w:tab/>
      </w:r>
      <w:r>
        <w:rPr>
          <w:b/>
          <w:sz w:val="22"/>
          <w:lang w:val="en-GB"/>
        </w:rPr>
        <w:t>.......................………….......….....................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val="en-GB"/>
        </w:rPr>
        <w:t>aláírás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/>
      </w:pPr>
      <w:r>
        <w:rPr>
          <w:sz w:val="22"/>
          <w:lang w:val="en-GB"/>
        </w:rPr>
        <w:t xml:space="preserve">Ezt a nevezési lapot kitöltés után postai úton, faxon vagy e-mail-ben a </w:t>
      </w:r>
      <w:hyperlink r:id="rId2">
        <w:r>
          <w:rPr>
            <w:rStyle w:val="InternetLink"/>
            <w:sz w:val="22"/>
          </w:rPr>
          <w:t>nevezes@bpsportiroda.hu</w:t>
        </w:r>
      </w:hyperlink>
      <w:r>
        <w:rPr>
          <w:sz w:val="22"/>
          <w:lang w:val="en-GB"/>
        </w:rPr>
        <w:t xml:space="preserve"> címre kérjük visszajuttatni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57785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4.55pt" to="531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mennyiben a nevezési díjat az alábbi meghatalmazás alapján a BSI emeli le, úgy csak aláírva, postai úton vagy faxon visszajuttatva fogadjuk el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FIZETÉS (kizárólag dombornyomott, CVC 2 számmal ellátott) BANKKÁRTYÁVAL: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ankkártya száma :………………………………………………………………CVC 2:…………………………….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Érvényesség ideje :   év:………………hónap:……………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Hitelkártya típusa:      VISA:…….</w:t>
        <w:tab/>
        <w:t xml:space="preserve">       MasterCard:……..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Meghatalmazom a Budapest Sportiroda Kft-t, hogy a fent megjelölt bankkártyámról a verseny nevezési díját leemelj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Aláírás:………………………………………………………………….</w:t>
      </w:r>
    </w:p>
    <w:sectPr>
      <w:type w:val="nextPage"/>
      <w:pgSz w:w="11906" w:h="16838"/>
      <w:pgMar w:left="737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  <w:lang w:val="en-GB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@axele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15:00Z</dcterms:created>
  <dc:creator>Spegl Gábor</dc:creator>
  <dc:description/>
  <dc:language>en-US</dc:language>
  <cp:lastModifiedBy>Csovelyák Zita</cp:lastModifiedBy>
  <cp:lastPrinted>2004-01-12T16:10:00Z</cp:lastPrinted>
  <dcterms:modified xsi:type="dcterms:W3CDTF">2004-04-09T10:46:00Z</dcterms:modified>
  <cp:revision>7</cp:revision>
  <dc:subject/>
  <dc:title>NEVEZÉSI LAP</dc:title>
</cp:coreProperties>
</file>